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, pozycja 2 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nakłuwacz w rozmiarze 1,8 mm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akiet nr 4, pozycja 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rzyrząd z filtrem 0,1 µ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trzykawki pakowane w opakowania a’100 szt.  z przeliczeniem zamawianej ilość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akiet nr 4, pozycja 2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rzewód o długości 4,26 m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2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rzewód o długości 7,62 m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3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urkę intubacyjną z wklejanym mankietem? W przypadku negatywnej odpowiedzi prosimy o wyłączenie wyżej wymienionej pozycji z pakiet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3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torebki do sterylizacji w rozmiarze 190 x 330 mm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36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torebki do sterylizacji w rozmiarze 130 x 250 mm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4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erwetę w opakowaniu a’1 szt.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4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erwetę w rozmiarze 50 x 75 mm z otworem  o średnicy 7 cm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5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podanie ceny za opakowanie a’90szt. z przeliczeniem zamawianej ilości na opakowania?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akiet nr 4, pozycja 56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trzykawki dwuczęściowe 2ml z rozszerzeniem do 2,5m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56b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trzykawki dwuczęściowe 5ml z rozszerzeniem do 5,5m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56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trzykawki dwuczęściowe 10ml z rozszerzeniem do 11m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56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Czy</w:t>
      </w:r>
      <w:r>
        <w:rPr>
          <w:rFonts w:cs="Garamond" w:ascii="Garamond" w:hAnsi="Garamond"/>
          <w:b/>
          <w:u w:val="single"/>
        </w:rPr>
        <w:t xml:space="preserve"> 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mawiający dopuści strzykawki dwuczęściowe 20ml z rozszerzeniem do 22ml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56d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trzykawki dwuczęściowe 20ml w opakowaniach a’70szt. z odpowiednim przeliczenie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, pozycja 57-5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dzieli w/w pozycje do oddzielnego zadania co umożliwi nam złożenie ważnej i konkurencyjn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kiet nr 8, pozycja 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fartuch o gramaturze 35g/m2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8, pozycja 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skę wykonana z trzech warstw włókniny PP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kiet nr 8, pozycja 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dkład w rozmiarze 80 x 210 cm o gramaturze całkowitej 38 gr/m2 i gramaturze folii 15g/m2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8, pozycja 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ydzielenie ww. pozycji z pakietu? Takie rozwiązanie zwiększy konkurencyjność postępowania i pozwoli na złożenie korzystnej oferty większej liczbie wykonawc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8, pozycja 10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dkład w rozmiarze 58 cm x 50 m z perforacją co 38 cm wykonany z pulpy laminowane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8, pozycja 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skę bez filtra w zestawi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0, pozycja 8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apier do EKG 210x140x250 z przeliczeniem na 48szt.?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 xml:space="preserve">Odp.: Zamawiający dopuszcza zaoferowanie papieru do </w:t>
      </w:r>
      <w:r>
        <w:rPr>
          <w:rFonts w:cs="Garamond" w:ascii="Garamond" w:hAnsi="Garamond"/>
          <w:b/>
        </w:rPr>
        <w:t>EKG o rozm. 210x140x250 ale podtrzymuje ilość zamawianych sztuk, tj. 6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2-15T13:39:00Z</dcterms:modified>
  <cp:revision>74</cp:revision>
  <dc:subject/>
  <dc:title>13/materiały opatrunkowe, pieluchomajtki, majtki i rękawice/17</dc:title>
</cp:coreProperties>
</file>